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ware is Copy(c)right 1989,1992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k Port Modem Register Test Program V1.0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.COM   5123 bytes    Comport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.DOC        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will run on just about any version of DOS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RAM. If nothing else, TestPort will assist you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serial communications and understanding your modem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nd supported several terminal programs over the pas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I have long ago realized that most problems involv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re actually modem or modem configuration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hould take some of the mystery away from config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, and diagnosing serial communications hardware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ther reason than curiosity, you owe it to your mod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at least once and read through this file. Test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IC, and, I will gladly supply the source co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is a basic, easy to use, modem diagnostic tool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estPort provides will at first be seemingly cryp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vice user, it can easily be learned and put to good use.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the modem registers provides a wealth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 of your modem. Your modem is both configured and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se registers or electronic switches. Everything fro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to data parity is determined by the one (on) or zero (off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in these registers. Particular register bits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form the terminal program that a character has arrived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be transmitted along with numerous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IBM scheme of things, you could hav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,536 port addresses. These ports have an address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ccording to IBM's scheme. Each address points to a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called a base address. Since we can both set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in these bytes we refer to them as maskable base regist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xt subsequent nine bytes (BASE+1, BASE+2 etc)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general register set as outlined in the text below.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ports begin with COM Port number one (COM1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ssigned by IBM as decimal 1016 or 3F8 hex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or the COM1 port register is 3F8. This is the plac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data is received (3F8 - Received Data Register) or sent (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tter Holding Register) depending on requir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 Therefore the base address allows indirect acces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 and RDR (plus BRDL when bit 7 of LCR is set). The nex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IER) is located at this base address plus one, (3F8 + 1 = 3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general methods of obtaining bytes of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after it has been set up. The first involves st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o often and looking to see if a byte has arrived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it. This method of polling the modem registers is 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t very slow baud rates. Polling is the metho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s Basic Input Output Service (BIOS firmware.) Unfortunate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data arrives before we have had a chang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ne, information can be lost. To overcome this draw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ing we can force the PC to react to the arrival of a by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and saving it in a special storage area until we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. This is done by designing a special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(ISR) that will be activated instantly (no matter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may be doing) to collect and store the byte of dat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an "interrupt on receive" terminal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roduct, SLICK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things that can go wrong when install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computer. Usually, problems are evenly divi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software configuration errors. In general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must be mechanically set, via jumper pins or dip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ress whatever available serial port is usab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port must also be paired with an interrupt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RQ). Note, no two serial devices (examp: modem and mouse) ma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the same serial port IRQ address. Some modems fo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force, certain register bits either high (1) or low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eu of preferred software control. TestPort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ING all of the register settings that occur as a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rious configurations. Improper configuration of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. Here, there are generally three areas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 comm port, interrupt and modem command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settings. So, to review, One: the serial services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on the PC. Two: both the modem and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gree in settings with the PC hardware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And finally, the modem initialization command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complete the job of setting any other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ttention, such as setting FAX mode on or off,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enabled or disabled, etc. etc. For what its wort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rong AT command in the string will caus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. So, if your particular brand modem does not use &amp;D1 (set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and, it is inserted into your complete st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1S0=0V1X4&amp;D1S7=45, then the entire string will fail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, leaving your modem still waiting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stPort's register mapping 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estPort with mapping action, you must pass the a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ia a command parameter. TestPort will work o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BM default ports of 1 (3F8), 2 (2F8), 3 (3E8), and 4 (2E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assume your modem is configured to operate using COM2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 2 at the DOS prompt. In most cases, you will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while your terminal program is active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ing to DOS from within your terminal program, t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ort. Most all Terminal programs have a drop to DO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might be called something else. TestPort does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on these registers and therefore will in no way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ir bit settings. By using the drop to dos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modem code to remain loaded in ram, you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that any modem registers will be inadvertently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terminal program, before you get to read the regist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s also have features that allow the n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any external dos utility via a combination of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s. This is a MUCH better way of quickly running Te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in either case to pass the active port numb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TESTPORT 2.)  If TestPort is executed as an externa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utput data will remain until a key is pressed.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portunity to hit Shft PrtSc and save a copy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inter for evaluation and analysis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you should make a long hand record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stPort's UART f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estPort without a port parameter will cause Te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through the four common UART addresses looking for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)niversal (A)synchronous (C)ommunications (C)ontroller. (8250 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ctive port addresses are located, TestPort will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appeared active. Notice, I said appeared act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have two serial ports but only one termin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 The other may be just a jack on the rear of your PC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later expansion. A simple serial card with its open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show as an activ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Syntax is TESTPORT #, (# to test), i.e. TESTPOR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estPort will now try to determine what if an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is responding to TestPort's Inquirie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appears to have an active 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 appears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3 appears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4 appears to have an active U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ort# to test or Esc to exi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ve seconds type AT &lt;Enter&gt;, active port will echo OK or 0, else 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kind of information is by far un-conclusiv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enough insights to continue experimenting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above, the modem must be attach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or COM4. To determine which it is, try entering 1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choing of your keystroke or an OK reply to AT (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command) the probability is COM1 is not the por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modem. Now try 4. This should test ok! More than likely,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extra, as of yet unused, seri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testing facility is only a raw polling terminal,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baud, N81, it can easily be used for simple task, lik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o test other modems etc. Try typing ATH1 and see if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 take the line off hook....ATH0 to replace it. Fun h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GENERATED BY TESTPORT when mapp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estPort is run, it produces the following screen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one byte registers that have been read, their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, and (binary) bit map values. It's those bit setting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nterested in. The two indirect registers (THR and RDR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base register are not useful here. However, those tw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 indicated account for the 10 registers of a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Register Bit Map by Gary M. Raymond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Registers     Dec Value    Hex Value    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 (Int Enable)             0           00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R (Int ID)                 1           01   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R (Line Control)           3           03    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R (Modem Cont)             8           08    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R (Line Status)           97           61    01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R (Modem Status)          48           30    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DL (Low Register)          6           06    0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DH (Hi  Register)          0           00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Any Key to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it positions are read left to right, starting wi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(zero) and ending with 7. This accounts for a full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USES for TEST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My modem wont hang up, what do I loo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ok at bits 0 and 1 of MCR after starting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before dialing a number. They should both be set to 1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o see if your modem requires external dip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ce DTR, RTS or software AT commands like &amp;D2 and &amp;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can I tell if my terminal program is interrupt dr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lling BIOS 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ok at bit 0 of IER, it will be set to 1 if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driven. Also, bit 3 of MCR is usually set to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 These bits are set to 0 (zero) in a p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My modem wont respond on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un TESTPORT 2. If If you see each modem register returning F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c 255 or 11111111 binary) odds are this port is 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via pin or dip settings on the modem card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anual for correct pin or dip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can I tell what Baud rate my modem is lock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rst, run TestPort and obtain the BRDL and BRDH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ross reference them with the Baud Rate Value cha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Can I use TestPort to call a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es, but it's VERY limited as a polling terminal and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kind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hat else can TestPor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registered version can correct an omission of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S that limit bios serial communications to COM1 and COM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ing the IBM default addresses (3E8 - 2E8)into the pro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ios memory. (Seg 0040 Ofs 04,06) This will remain us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REGISTER BIT MAP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eneral purpose information, the port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egis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= COMPORT ADDRESS  (COM1 = 3F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MCR for COM1 equals 3F8h + 4 or 3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Modem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,RDR, *BRDL =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,     *BRDH =  BASE  + 1  ; 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R            =  BASE  + 2  ;  Interrupt Identifi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R            =  BASE  + 3  ; 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R            =  BASE  + 4  ; 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     =  BASE  + 5  ;  Lin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R            =  BASE  + 6  ; 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requires bit 7 set to 1 in LCR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  BIT MAPPING   (Interrupt Enabl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Activates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Data Received         Read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THR empty             Output to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Data error/break      Read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MSR change            Read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8250 Uart has 10 one byte registers, only s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access, and of the seven, three of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tly to gain access to the three non direct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 This indirect access is achieved by setting bit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to 1. Then, the BRDL and BRDH registers are accesses 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SE + 1. These two registers are used to lock the 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e BRD (Baud Rate Divisor) is a 16 bit number (two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fore requires two (one byte) register acc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and BASE + 1. Interesting enough, the high byt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baud rates of 300 or below. At 1200 or higher 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at zero. The formula for calculating the B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e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ART CLOCK SPEED (1.8432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 =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x bit transfer rate (not really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8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 =   ---------   =   256 or    110000000  or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ing the result into  H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bytes produces =      1 &amp; 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BRDH = 1hex and BRDL = 80h (128 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1200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8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 =   ---------   =   96 or    1100000  or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ing the result into  H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bytes produces =      0 &amp; 1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BRDH = 0hex and BRDL = 60h (96 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 (Transmit Holding Register) and RDR (Received Data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ccessed via the same physical address as the po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cannot in theory send and receive at the same insta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scheme seem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R  BIT MAPPING   (Interrupt Identification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more than 1 int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2  =  00  change in MSR        10   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 THR empty            11    recv error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R  BIT MAPPING   (Line Contr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               01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  =  Data Length      00=5bits           10=7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=6bits           11=8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Stop Bits        0=1bit             1=2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45        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5  =  Parity           000=NONE           101=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=ODD            111=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0=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Break Condition  0=disabled         1=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Port Toggle      0=Use THR/RDR/IER  1=Use BRDL/BR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: Using N parity, 8 data bits and 1 stop b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CR register of 00000000 to be then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6543210 =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 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00    =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= brea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= toggl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00011 = 3h to send to L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of LCR controls the dual function of bits 0 and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 Register and should be set to zero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R  BIT MAPPING   (Modem Contr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Set DTR li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Set RTS li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USER B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USER BI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UAR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is normally set to 1 for interrupt driv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Most programs force the modem to hang up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0 and 1 to 0. Modem software setup for these first tw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is usually 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BIT MAPPING   (Line Statu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byte in RDR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overrun in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Parity 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Framing error (out of sync, no stop bit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TH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TSR empty (removes char from T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unications program usually checks bit 5 her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character out the ba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R  BIT MAPPING   (Modem Statu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change in [C]lear [T]o [S]end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change in [D]ata [S]et [R]eady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change in ring indicator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change in [D]ata [C]arrier [D]etect 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Clear to send ..... [CTS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Data set ready .... [DSR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Ring Indicator .... [RI] 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Data Carrier detect [DCD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BBS programs monitor bit 7 of the MS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arrier is lost during a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DIVISOR (BRD Register)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Rate            BRDH           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            09h     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                 04h           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                 01h           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                 00h            60h   From 1200 up, BRD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                00h            30h   always set to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00                 00h         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                00h           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                00h            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As an additional bonu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you several other useful modem and dos utilities fre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comments or suggestions about this utility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4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